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LTGliederung2"/>
        <w:autoSpaceDE w:val="false"/>
        <w:spacing w:before="13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GIOPLASTIA DE TRONCO CORONARIO IZQUIERDO NO PROTEGIDO. RESULTADOS INTRAHOSPITALARIOS Y EN EL SEGUIMIENTO ALEJAD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Yamandú Leaden, Maximiliano Rossi, Aníbal Damonte, Fernando Kozak, Leandro Lasave, Firpo Florencia</w:t>
      </w:r>
    </w:p>
    <w:p>
      <w:pPr>
        <w:pStyle w:val="Normal"/>
        <w:jc w:val="center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es-AR"/>
        </w:rPr>
        <w:t>Instituto Cardiovascular de Rosario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Objetivo: </w:t>
      </w:r>
      <w:r>
        <w:rPr>
          <w:bCs/>
          <w:iCs/>
        </w:rPr>
        <w:t>Evaluar</w:t>
      </w:r>
      <w:r>
        <w:rPr/>
        <w:t xml:space="preserve"> los resultados Intrahospitalarias (IH) y en el seguimiento de pacientes (ptes) sometidos a angioplastia del Tronco de Coronaria Izquierda (TCI) no protegido, en una cohorte contemporánea de pacien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Materiales y Métodos:</w:t>
      </w:r>
      <w:r>
        <w:rPr>
          <w:i/>
          <w:iCs/>
        </w:rPr>
        <w:t xml:space="preserve"> </w:t>
      </w:r>
      <w:r>
        <w:rPr>
          <w:iCs/>
        </w:rPr>
        <w:t>Se</w:t>
      </w:r>
      <w:r>
        <w:rPr/>
        <w:t xml:space="preserve"> realizó un análisis retrospectivo de todos los pacientes consecutivos tratados con angioplastia del TCI no protegido desde 01/2007 hasta 03/2019, excluyendo los pacientes ingresados en shock cardiogénico.  Los eventos evaluados fueron mortalidad global, muerte de origen cardiovascular, infarto agudo de miocardio (IAM), ACV y necesidad de nueva revascularización durante la hospitalización y en el seguimiento hasta 5 años.  La mediana de seguimiento clínico fue de 50 meses.  El mismo se realizo en el 100% de los ptes, telefónica y/o presencial al mes, 6 meses y luego anu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esultados:</w:t>
      </w:r>
      <w:r>
        <w:rPr/>
        <w:t xml:space="preserve"> Fueron incluidos 90 pacientes, con una edad promedio de </w:t>
      </w:r>
      <w:r>
        <w:rPr>
          <w:bCs/>
        </w:rPr>
        <w:t>70±12 años</w:t>
      </w:r>
      <w:r>
        <w:rPr/>
        <w:t>, a predominio del sexo masculino (74%).  El 20% de la población eran DBT, el 40% tenían una Fracción de Eyección menor al 45% y el 17% tenían antecedente de un IAM previo.   El 44% de los pacientes tuvieron un EUROSCORE (ES) logístico mayor a 6, siendo el ES logístico promedio de 7.2±5,8%.  La forma de presentación clínica fue en el 44% SCA, angina de reciente comienzo en el 22%, angina crónica estable en el 30% de la población.</w:t>
      </w:r>
    </w:p>
    <w:p>
      <w:pPr>
        <w:pStyle w:val="Normal"/>
        <w:rPr>
          <w:color w:val="FF0000"/>
        </w:rPr>
      </w:pPr>
      <w:r>
        <w:rPr/>
        <w:t xml:space="preserve">La bifurcación del TCI fue afectada en el 70% de los casos. La técnica simple de un solo stent fue la más utilizada, en el 80% de los casos, seguida de la técnica double kissing double crush en el 13%.  </w:t>
      </w:r>
    </w:p>
    <w:p>
      <w:pPr>
        <w:pStyle w:val="Normal"/>
        <w:rPr/>
      </w:pPr>
      <w:r>
        <w:rPr/>
        <w:t xml:space="preserve">El Syntax Score promedio fue de 22,1±8,8 y el 57,7% de la población tenía un Syntax Score &lt; a 23. El 91% de los stents utilizados fueron con liberación de drogas. Ultrasonido intracoronario fue utilizado en el 58% de los casos. El procedimiento fue exitoso en el 100% de los ptes.  </w:t>
      </w:r>
    </w:p>
    <w:p>
      <w:pPr>
        <w:pStyle w:val="Normal"/>
        <w:rPr/>
      </w:pPr>
      <w:r>
        <w:rPr/>
        <w:t>La mortalidad IH fue del 1% (1 pte presento trombosis subaguda del Stent, IAM y muerte a las 48 hs de la angioplastia) y no se observo ACV, IAM,  ni necesidad de nueva revascularización IH en los restantes pacientes.</w:t>
      </w:r>
    </w:p>
    <w:p>
      <w:pPr>
        <w:pStyle w:val="Normal"/>
        <w:rPr/>
      </w:pPr>
      <w:r>
        <w:rPr/>
        <w:t xml:space="preserve">En el seguimiento, al año, la mortalidad global fue del 6.7% y la de origen cardiovascular del 3.3%. A los 2 años del 11.2% y del 5.6% respectivamente y a los 5 años la mortalidad global fue del 13.4% (12 ptes) y la de origen cardiovascular del 5.6% (5 ptes). </w:t>
      </w:r>
    </w:p>
    <w:p>
      <w:pPr>
        <w:pStyle w:val="Normal"/>
        <w:rPr/>
      </w:pPr>
      <w:r>
        <w:rPr/>
        <w:t>A 5 años la necesidad de nueva revascularización fue del 3.3% y no se observaron IAM no fatal.</w:t>
      </w:r>
    </w:p>
    <w:p>
      <w:pPr>
        <w:pStyle w:val="Normal"/>
        <w:rPr/>
      </w:pPr>
      <w:r>
        <w:rPr>
          <w:b/>
          <w:bCs/>
          <w:i/>
          <w:iCs/>
        </w:rPr>
        <w:t>Conclusión</w:t>
      </w:r>
      <w:r>
        <w:rPr>
          <w:b/>
          <w:bCs/>
          <w:iCs/>
        </w:rPr>
        <w:t xml:space="preserve">: </w:t>
      </w:r>
      <w:r>
        <w:rPr>
          <w:bCs/>
          <w:iCs/>
        </w:rPr>
        <w:t>La</w:t>
      </w:r>
      <w:r>
        <w:rPr/>
        <w:t xml:space="preserve">  revascularización percutánea  del tronco de  coronaria izquierda, utilizando dispositivos y técnicas contemporáneas de tratamiento,  resulto un procedimiento efectivo y seguro, con baja tasa de eventos cardiovasculares, tanto intrahospitalarios como en el seguimiento a largo plaz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LTGliederung2">
    <w:name w:val="Predeterminado~LT~Gliederung 2"/>
    <w:basedOn w:val="Normal"/>
    <w:qFormat/>
    <w:pPr>
      <w:tabs>
        <w:tab w:val="clear" w:pos="708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autoSpaceDE w:val="false"/>
      <w:spacing w:before="139" w:after="0"/>
    </w:pPr>
    <w:rPr>
      <w:rFonts w:ascii="Tahoma" w:hAnsi="Tahoma" w:cs="Tahoma"/>
      <w:color w:val="000000"/>
      <w:sz w:val="56"/>
      <w:szCs w:val="56"/>
    </w:rPr>
  </w:style>
  <w:style w:type="paragraph" w:styleId="Predeterminado">
    <w:name w:val="Predeterminado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3:00Z</dcterms:created>
  <dc:creator>hemodinamia</dc:creator>
  <dc:description/>
  <cp:keywords/>
  <dc:language>en-US</dc:language>
  <cp:lastModifiedBy>Secretaría SCR</cp:lastModifiedBy>
  <cp:lastPrinted>2010-03-15T17:16:00Z</cp:lastPrinted>
  <dcterms:modified xsi:type="dcterms:W3CDTF">2019-05-06T19:20:00Z</dcterms:modified>
  <cp:revision>3</cp:revision>
  <dc:subject/>
  <dc:title>Evaluación de la Angioplastia Coronaria con Stent al Tronco Coronario Izquierdo (TCI) no protegido</dc:title>
</cp:coreProperties>
</file>